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contextualSpacing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ORSO NAZIONALE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Il mio Infinito”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Promosso in occasione del bicentenario della composizione 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“</w:t>
      </w:r>
      <w:r>
        <w:rPr>
          <w:b/>
          <w:bCs/>
          <w:i/>
          <w:sz w:val="22"/>
        </w:rPr>
        <w:t>L’Infinito” di Giacomo Leopardi</w:t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  <w:br/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Premessa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Nel 2019 ricorre il bicentenario della stesura de </w:t>
      </w:r>
      <w:r>
        <w:rPr>
          <w:i/>
          <w:iCs/>
        </w:rPr>
        <w:t>L’Infinito</w:t>
      </w:r>
      <w:r>
        <w:rPr/>
        <w:t xml:space="preserve">, la poesia simbolo di Giacomo Leopardi. Composta a Recanati nel 1819 dal poeta appena ventunenne, </w:t>
      </w:r>
      <w:r>
        <w:rPr>
          <w:bCs/>
        </w:rPr>
        <w:t>a due secoli dalla sua composizione, resta una delle metriche più attuali della letteratura italiana, che descrive in maniera vivida e potente la condizione umana, sospesa tra emozione e senso di inadeguatezza dinnanzi alla vastità dell’universo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Oggi è una delle opere italiane più amate e studiate al mondo e, forse, anche una delle più vicine alla sensibilità delle giovani generazioni, grazie ad una </w:t>
      </w:r>
      <w:r>
        <w:rPr>
          <w:bCs/>
        </w:rPr>
        <w:t>energia senza tempo e alla forza delle sue immagini, lanciate verso spazi celesti, lo sterminato pulviscolo di astri e mondi in esso presenti, capaci di trasmettere una commovente sensazione di annichilimento e stupore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</w:rPr>
        <w:t>Dunque, quella dei duecento anni de “L’Infinito” è una ricorrenza importante non soltanto per il valore letterario dei suoi versi immortali, ma soprattutto perché ci proietta in una dimensione straordinariamente “umana”, filosofica, che trasmette il rispetto per i limiti dell’essere umano e che rappresenta ancora tra i giovani studenti un punto di riferimento e una fonte di ispirazione unica per la loro crescita formativa.</w:t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bCs/>
        </w:rPr>
        <w:t>Per celebrare questo tesoro della cultura italiana facendo comprendere alla comunità studentesca l’importanza delle tematiche contenute nei versi de “L’Infinito”, si ritiene opportuno avviare,</w:t>
      </w:r>
      <w:r>
        <w:rPr/>
        <w:t xml:space="preserve"> in collaborazione con Casa Leopardi, </w:t>
      </w:r>
      <w:r>
        <w:rPr>
          <w:bCs/>
        </w:rPr>
        <w:t xml:space="preserve">il </w:t>
      </w:r>
      <w:r>
        <w:rPr/>
        <w:t>Concorso nazionale “Il mio Infinito”</w:t>
      </w:r>
      <w:r>
        <w:rPr>
          <w:bCs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1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Finalità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La finalità del concorso è di stimolare la riflessione critica, la creatività e l’espressività dei giovani studenti, attraverso un percorso nel quale </w:t>
      </w:r>
      <w:r>
        <w:rPr>
          <w:bCs/>
        </w:rPr>
        <w:t xml:space="preserve">saranno impegnati a cimentarsi con la “propria” visione di </w:t>
      </w:r>
      <w:r>
        <w:rPr>
          <w:bCs/>
          <w:i/>
        </w:rPr>
        <w:t>Infinito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I contemporanei linguaggi multimediali e dell’illustrazione saranno gli strumenti creativi utilizzati dai partecipanti per condividere il racconto delle proprie suggestioni, delle proprie ispirazioni e della propria crescita formativa, ispirate dai versi del poeta di Recanati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2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Destinatari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Possono partecipare al Concorso tutti gli Istituti scolastici Primari e Secondari di I e II grado, statali e paritari, con studenti e/o studentesse in forma individuale o in gruppo, coordinati da un docente tutor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3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Tipologia degli elaborati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80"/>
        <w:jc w:val="both"/>
        <w:rPr>
          <w:bCs/>
        </w:rPr>
      </w:pPr>
      <w:r>
        <w:rPr>
          <w:bCs/>
        </w:rPr>
        <w:t>Gli studenti potranno partecipare producendo una delle seguenti tipologie di elaborato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Cs/>
          <w:u w:val="single"/>
        </w:rPr>
        <w:t>Video</w:t>
      </w:r>
      <w:r>
        <w:rPr>
          <w:bCs/>
        </w:rPr>
        <w:t>: elaborazione di un video della lunghezza massima di 2 minuti in formato .mp4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Cs/>
          <w:u w:val="single"/>
        </w:rPr>
        <w:t>Fotografia</w:t>
      </w:r>
      <w:r>
        <w:rPr>
          <w:bCs/>
        </w:rPr>
        <w:t>: elaborazione di una gallery composta da un numero minimo di tre fotografie fino a un numero massimo di dieci fotografie in formato .jpg o .jpeg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  <w:u w:val="single"/>
        </w:rPr>
        <w:t>Illustrazione</w:t>
      </w:r>
      <w:r>
        <w:rPr>
          <w:bCs/>
        </w:rPr>
        <w:t>: elaborato composto da una o più immagini in formato .jpg o .jpeg, strutturabile anche a fumetto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Cs/>
          <w:u w:val="single"/>
        </w:rPr>
        <w:t>Brano Musicale</w:t>
      </w:r>
      <w:r>
        <w:rPr>
          <w:bCs/>
        </w:rPr>
        <w:t xml:space="preserve"> inedito di massimo 2 minut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Cs/>
          <w:u w:val="single"/>
        </w:rPr>
        <w:t>Opera Artistica</w:t>
      </w:r>
      <w:r>
        <w:rPr>
          <w:bCs/>
        </w:rPr>
        <w:t>: elaborato composto da una o più immagini in formato .jpg di una scultura, dipinto o altra opera artistica.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4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Requisiti di ammissione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Saranno presi in esame e ammessi alla selezione gli elaborati che risulteranno idonei ai seguenti requisiti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he non si avvalgono dell’utilizzo di immagini coperte da copyright altrui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he non si avvalgono dell’utilizzo di immagini offensive, volgari, discriminatorie, che incitino o esaltino la violenza o qualsiasi altra immagine giudicata lesiva del comune sentimento della morale e del buon costume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he non violino i diritti di proprietà intellettuale di terzi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inviati entro il termine ultimo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onformi al presente Regolamento in ogni sua parte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5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Iscrizione e termine di presentazione degli elaborati</w:t>
      </w:r>
    </w:p>
    <w:p>
      <w:pPr>
        <w:pStyle w:val="NormaleWeb"/>
        <w:shd w:fill="FFFFFF" w:val="clear"/>
        <w:spacing w:lineRule="atLeast" w:line="336" w:before="0" w:after="20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hd w:fill="FFFFFF" w:val="clear"/>
        <w:spacing w:lineRule="atLeast" w:line="336" w:before="0" w:after="200"/>
        <w:jc w:val="both"/>
        <w:rPr/>
      </w:pPr>
      <w:r>
        <w:rPr>
          <w:bCs/>
        </w:rPr>
        <w:t>Gli Istituti scolastici che intendano partecipare potranno inoltrare la loro candidatura all’Ufficio Scolastico Regionale di appartenenza entro e non oltre il 25 marzo 2019, inviando la scheda tecnica allegata alla presente con la descrizione delle progettualità, accompagnata da video, foto o documenti su supporto digitale.</w:t>
      </w:r>
    </w:p>
    <w:p>
      <w:pPr>
        <w:pStyle w:val="NormaleWeb"/>
        <w:shd w:fill="FFFFFF" w:val="clear"/>
        <w:spacing w:lineRule="atLeast" w:line="336" w:before="0" w:after="200"/>
        <w:jc w:val="both"/>
        <w:rPr/>
      </w:pPr>
      <w:r>
        <w:rPr>
          <w:bCs/>
        </w:rPr>
        <w:t>Ciascun Ufficio Scolastico Regionale è invitato a selezionare 5</w:t>
      </w:r>
      <w:r>
        <w:rPr/>
        <w:t xml:space="preserve"> </w:t>
      </w:r>
      <w:r>
        <w:rPr>
          <w:bCs/>
        </w:rPr>
        <w:t>lavori realizzati dalle scuole ed inviarli entro e non oltre il 24 aprile 2019 a:</w:t>
      </w:r>
    </w:p>
    <w:p>
      <w:pPr>
        <w:pStyle w:val="NormaleWeb"/>
        <w:shd w:fill="FFFFFF" w:val="clear"/>
        <w:spacing w:lineRule="atLeast" w:line="336" w:before="0" w:after="0"/>
        <w:jc w:val="center"/>
        <w:rPr>
          <w:bCs/>
        </w:rPr>
      </w:pPr>
      <w:r>
        <w:rPr>
          <w:bCs/>
        </w:rPr>
        <w:t>Direzione Generale per lo Studente, l’Integrazione, la Partecipazione</w:t>
      </w:r>
    </w:p>
    <w:p>
      <w:pPr>
        <w:pStyle w:val="NormaleWeb"/>
        <w:shd w:fill="FFFFFF" w:val="clear"/>
        <w:spacing w:lineRule="atLeast" w:line="336" w:before="0" w:after="0"/>
        <w:jc w:val="center"/>
        <w:rPr>
          <w:bCs/>
        </w:rPr>
      </w:pPr>
      <w:r>
        <w:rPr>
          <w:bCs/>
        </w:rPr>
        <w:t>Segreteria Ufficio II – IV piano</w:t>
      </w:r>
    </w:p>
    <w:p>
      <w:pPr>
        <w:pStyle w:val="NormaleWeb"/>
        <w:shd w:fill="FFFFFF" w:val="clear"/>
        <w:spacing w:lineRule="atLeast" w:line="336" w:before="0" w:after="0"/>
        <w:jc w:val="center"/>
        <w:rPr>
          <w:bCs/>
        </w:rPr>
      </w:pPr>
      <w:r>
        <w:rPr>
          <w:bCs/>
        </w:rPr>
        <w:t>Viale Trastevere 76/a 00153 Roma</w:t>
      </w:r>
    </w:p>
    <w:p>
      <w:pPr>
        <w:pStyle w:val="NormaleWeb"/>
        <w:shd w:fill="FFFFFF" w:val="clear"/>
        <w:spacing w:lineRule="atLeast" w:line="336" w:before="0" w:after="0"/>
        <w:jc w:val="center"/>
        <w:rPr>
          <w:bCs/>
        </w:rPr>
      </w:pPr>
      <w:r>
        <w:rPr>
          <w:bCs/>
        </w:rPr>
        <w:t>Oggetto: IL MIO INFINITO</w:t>
      </w:r>
    </w:p>
    <w:p>
      <w:pPr>
        <w:pStyle w:val="Normal"/>
        <w:keepNext w:val="true"/>
        <w:keepLines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6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Commissione esaminatrice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La commissione esaminatrice sarà composta da rappresentanti dei soggetti promotori del concorso e potrà avvalersi del contributo di esperti di comprovata qualificazione. La commissione provvederà alla valutazione dei lavori pervenuti e all’individuazione dei relativi vincitori. Il giudizio della commissione è insindacabile.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7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Valutazione e premiazione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</w:rPr>
        <w:t>Le proposte saranno valutate sulla base della loro rispondenza agli obiettivi specificati nel presente regolamento, in considerazione delle seguenti caratteristiche: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bCs/>
        </w:rPr>
      </w:pPr>
      <w:r>
        <w:rPr>
          <w:bCs/>
        </w:rPr>
        <w:t>coerenza con le finalità dell'iniziativa di cui all'art.1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bCs/>
        </w:rPr>
        <w:t>realizzazione tecnica degli elaborati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b/>
          <w:b/>
          <w:bCs/>
        </w:rPr>
      </w:pPr>
      <w:r>
        <w:rPr>
          <w:bCs/>
        </w:rPr>
        <w:t>capacità di trasmettere con originalità la propria visione della tematica del concorso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b/>
          <w:b/>
          <w:bCs/>
        </w:rPr>
      </w:pPr>
      <w:r>
        <w:rPr>
          <w:bCs/>
        </w:rPr>
        <w:t>creatività e forza espressiva dei contenuti del materiale presentato.</w:t>
      </w:r>
      <w:r>
        <w:rPr>
          <w:b/>
          <w:bCs/>
        </w:rPr>
        <w:br/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/>
          <w:bCs/>
        </w:rPr>
        <w:t xml:space="preserve">Per ogni grado di scuola – primaria e secondaria di I e II grado - sarà selezionato l’elaborato vincitore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Una delegazione dei vincitori sarà invitata a partecipare alla cerimonia celebrativa, che si terrà </w:t>
      </w:r>
      <w:r>
        <w:rPr>
          <w:b/>
          <w:bCs/>
        </w:rPr>
        <w:t xml:space="preserve">il giorno 28 maggio </w:t>
      </w:r>
      <w:r>
        <w:rPr>
          <w:bCs/>
        </w:rPr>
        <w:t>(il numero “8” rappresenta il simbolo matematica dell’infinito in posizione rovesciata, mentre il numero “2” sta a significare la ricorrenza del bicentenario) a Recanati, presso Casa Leopardi, nel corso della giornata si svolgerà la lettura collettiva dei versi dell’Infinito, e si assisterà al maggior numero di persone intente contemporaneamente a recitare ad alta voce una poesia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eastAsia="Kozuka Mincho Pr6N R"/>
          <w:bCs/>
          <w:lang w:eastAsia="en-US"/>
        </w:rPr>
      </w:pPr>
      <w:r>
        <w:rPr>
          <w:rFonts w:eastAsia="Kozuka Mincho Pr6N R"/>
          <w:bCs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8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Accettazione del regolamento</w:t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rFonts w:eastAsia="Calibri"/>
        </w:rPr>
        <w:t xml:space="preserve">Il materiale in concorso non verrà restituito. Tutte le opere inviate resteranno a disposizione dei promotori dell’iniziativa. Il Ministero dell’Istruzione, previa comunicazione alle parti, si riserva la possibilità di un loro utilizzo a fini espositivi e/o per l’ideazione di campagne di comunicazione istituzionale del Dicastero. </w:t>
      </w:r>
      <w:r>
        <w:rPr>
          <w:bCs/>
        </w:rPr>
        <w:t xml:space="preserve">La partecipazione al Concorso è considerata quale accettazione integrale del presente Regolamento. </w:t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L MIO INFINI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i/>
        </w:rPr>
        <w:t>Form di partecipazio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106"/>
      </w:tblGrid>
      <w:tr>
        <w:trPr>
          <w:trHeight w:val="34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TI SCU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Denominazione Istituto Scolastico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Codice meccanografico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TI REFER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istituzionale del docent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 di insegnament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 PARTECIPA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/i e sezi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Studenti partecipanti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TI PROG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 elaborato (max 500 battute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deo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Fotografia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Illustrazione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Brano Musicale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Opera Artist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umero e tipologia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426" w:footer="236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rkAvenue BT">
    <w:altName w:val="Vivaldi"/>
    <w:charset w:val="00"/>
    <w:family w:val="script"/>
    <w:pitch w:val="variable"/>
  </w:font>
  <w:font w:name="BernhardTango BT">
    <w:altName w:val="Cambria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117" w:leader="none"/>
      </w:tabs>
      <w:jc w:val="left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  <w:tab/>
    </w:r>
  </w:p>
  <w:p>
    <w:pPr>
      <w:pStyle w:val="Heading1"/>
      <w:rPr>
        <w:b/>
        <w:b/>
        <w:sz w:val="16"/>
        <w:szCs w:val="16"/>
      </w:rPr>
    </w:pPr>
    <w:r>
      <w:rPr>
        <w:b/>
        <w:sz w:val="16"/>
        <w:szCs w:val="16"/>
      </w:rPr>
      <w:t>Viale Trastevere, 76/A - 00153 Ro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BernhardTango BT;Cambria" w:hAnsi="BernhardTango BT;Cambria" w:cs="BernhardTango BT;Cambria"/>
        <w:b/>
        <w:b/>
        <w:i/>
        <w:i/>
        <w:sz w:val="32"/>
        <w:lang w:val="en-US" w:eastAsia="en-US"/>
      </w:rPr>
    </w:pPr>
    <w:r>
      <w:rPr>
        <w:rFonts w:cs="BernhardTango BT;Cambria" w:ascii="BernhardTango BT;Cambria" w:hAnsi="BernhardTango BT;Cambria"/>
        <w:b/>
        <w:i/>
        <w:sz w:val="32"/>
        <w:lang w:val="en-US" w:eastAsia="en-US"/>
      </w:rPr>
    </w:r>
  </w:p>
  <w:p>
    <w:pPr>
      <w:pStyle w:val="Header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  <w:drawing>
        <wp:inline distT="0" distB="0" distL="0" distR="0">
          <wp:extent cx="469963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44"/>
        <w:szCs w:val="44"/>
      </w:rPr>
      <w:t xml:space="preserve">Dipartimento per il sistema educativo di istruzione e di formazione 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32"/>
      </w:rPr>
      <w:t>Direzione Generale per lo Studente, l’Integrazione e la Partecipazione</w:t>
    </w:r>
  </w:p>
  <w:p>
    <w:pPr>
      <w:pStyle w:val="Header"/>
      <w:jc w:val="center"/>
      <w:rPr>
        <w:color w:val="000000"/>
        <w:sz w:val="20"/>
        <w:szCs w:val="20"/>
      </w:rPr>
    </w:pPr>
    <w:r>
      <w:rPr>
        <w:b/>
        <w:color w:val="000000"/>
        <w:sz w:val="20"/>
        <w:szCs w:val="20"/>
      </w:rPr>
      <w:t>Ufficio II</w:t>
    </w:r>
    <w:r>
      <w:rPr>
        <w:color w:val="000000"/>
        <w:sz w:val="20"/>
        <w:szCs w:val="20"/>
      </w:rPr>
      <w:t xml:space="preserve"> </w:t>
    </w:r>
  </w:p>
  <w:p>
    <w:pPr>
      <w:pStyle w:val="Header"/>
      <w:jc w:val="center"/>
      <w:rPr/>
    </w:pPr>
    <w:r>
      <w:rPr>
        <w:color w:val="000000"/>
        <w:sz w:val="20"/>
        <w:szCs w:val="20"/>
      </w:rPr>
      <w:t>“</w:t>
    </w:r>
    <w:r>
      <w:rPr>
        <w:i/>
        <w:color w:val="000000"/>
        <w:sz w:val="20"/>
        <w:szCs w:val="20"/>
      </w:rPr>
      <w:t>Welfare dello Studente, partecipazione scolastica, dispersione e orientamento”</w:t>
    </w:r>
  </w:p>
  <w:p>
    <w:pPr>
      <w:pStyle w:val="Header"/>
      <w:jc w:val="center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</w:r>
  </w:p>
  <w:p>
    <w:pPr>
      <w:pStyle w:val="Normal"/>
      <w:tabs>
        <w:tab w:val="clear" w:pos="708"/>
        <w:tab w:val="left" w:pos="-1701" w:leader="none"/>
      </w:tabs>
      <w:jc w:val="center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rkAvenue BT;Vivaldi" w:hAnsi="ParkAvenue BT;Vivaldi" w:eastAsia="Times New Roman" w:cs="ParkAvenue BT;Vivaldi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7:31:00Z</dcterms:created>
  <dc:creator>M.I.U.R.</dc:creator>
  <dc:description/>
  <cp:keywords/>
  <dc:language>en-US</dc:language>
  <cp:lastModifiedBy>Administrator</cp:lastModifiedBy>
  <cp:lastPrinted>2018-10-02T11:10:00Z</cp:lastPrinted>
  <dcterms:modified xsi:type="dcterms:W3CDTF">2019-03-05T10:25:00Z</dcterms:modified>
  <cp:revision>18</cp:revision>
  <dc:subject/>
  <dc:title>  </dc:title>
</cp:coreProperties>
</file>